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371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pt;margin-top:45pt;width:10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2286000" cy="6858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orm peminjaman ruang PA yang sudah teri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18pt;margin-top:162pt;width:179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Form peminjaman ruang PA yang sudah teri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2057400" cy="1371600"/>
                <wp:effectExtent l="8890" t="6350" r="952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setujui 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alab dan Kapro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8pt;margin-top:315pt;width:161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setujui K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>alab dan Kaprod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m peminjam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 yang telah disetuj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0pt;width:152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orm peminjama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 yang telah disetuj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86100</wp:posOffset>
                </wp:positionV>
                <wp:extent cx="3086100" cy="685800"/>
                <wp:effectExtent l="10795" t="5080" r="114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nyerahkan kepada 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alab dan Kaprod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untuk disetujui/ditandatanga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5pt;margin-top:243pt;width:242.95pt;height:53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nyerahkan kepada 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>alab dan Kaprod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untuk disetujui/ditandatanga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3314700" cy="571500"/>
                <wp:effectExtent l="13335" t="508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mbuat dan mengisi form peminjaman ruang 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9pt;width:260.95pt;height:44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mbuat dan mengisi form peminjaman ruang P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743700</wp:posOffset>
                </wp:positionV>
                <wp:extent cx="3314700" cy="914400"/>
                <wp:effectExtent l="9525" t="5080" r="101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nyerahkan form peminjaman kepada teknisi yang bertanggung jawab terhadap ruang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 terseb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31pt;width:260.95pt;height:71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nyerahkan form peminjaman kepada teknisi yang bertanggung jawab terhadap ruang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 terseb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1943100" cy="685800"/>
                <wp:effectExtent l="8255" t="508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enghubungi koordinator Ruang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0pt;width:152.95pt;height:53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enghubungi koordinator Ruang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1828800" cy="800100"/>
                <wp:effectExtent l="762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b-NO" w:bidi="ar-SA"/>
                              </w:rPr>
                              <w:t xml:space="preserve">Mulai menggunakan ruang dan fasilita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id-ID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nb-NO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80pt;width:143.95pt;height:62.95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b-NO" w:bidi="ar-SA"/>
                        </w:rPr>
                        <w:t xml:space="preserve">Mulai menggunakan ruang dan fasilita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id-ID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nb-NO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0" cy="3429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63pt,9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61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0" cy="3429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63pt,24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1600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LES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06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LES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3771900</wp:posOffset>
                </wp:positionV>
                <wp:extent cx="0" cy="228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7pt" to="63pt,31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0" cy="3429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3pt" to="63pt,44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0" cy="4572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5pt" to="63pt,53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7658100</wp:posOffset>
                </wp:positionV>
                <wp:extent cx="0" cy="4572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3pt" to="63pt,6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22860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9pt" to="242.95pt,6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14300" cy="7315200"/>
                <wp:effectExtent l="14605" t="635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1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51.95pt,63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1600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377.95pt,6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</wp:posOffset>
                </wp:positionV>
                <wp:extent cx="0" cy="3429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pt" to="378pt,8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0" cy="4572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4pt" to="378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0" cy="8001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378pt,30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0287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9pt" to="224.95pt,36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0" cy="3657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1pt" to="225pt,36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20574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224.95pt,8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LOWCHART PROSEDUR PEMINJAMAN RUANG TUGAS AKH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800100" cy="2286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d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4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571500" cy="228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2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7953375</wp:posOffset>
                </wp:positionV>
                <wp:extent cx="2400300" cy="141922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Surabaya, </w:t>
                            </w:r>
                            <w:r>
                              <w:rPr>
                                <w:lang w:val="id-ID"/>
                              </w:rPr>
                              <w:t>26 November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Koordinator </w:t>
                            </w:r>
                            <w:r>
                              <w:rPr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lang w:val="sv-SE"/>
                              </w:rPr>
                              <w:t>A</w:t>
                            </w:r>
                            <w:r>
                              <w:rPr>
                                <w:lang w:val="id-ID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u w:val="single"/>
                                <w:lang w:val="id-ID"/>
                              </w:rPr>
                              <w:t>Rengga Asmara, S.Kom, O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NIP. 19810508.200501.1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1.75pt;mso-wrap-distance-left:9.05pt;mso-wrap-distance-right:9.05pt;mso-wrap-distance-top:0pt;mso-wrap-distance-bottom:0pt;margin-top:626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sv-SE"/>
                        </w:rPr>
                        <w:t xml:space="preserve">Surabaya, </w:t>
                      </w:r>
                      <w:r>
                        <w:rPr>
                          <w:lang w:val="id-ID"/>
                        </w:rPr>
                        <w:t>26 November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sv-SE"/>
                        </w:rPr>
                        <w:t xml:space="preserve">Koordinator </w:t>
                      </w:r>
                      <w:r>
                        <w:rPr>
                          <w:lang w:val="id-ID"/>
                        </w:rPr>
                        <w:t>P</w:t>
                      </w:r>
                      <w:r>
                        <w:rPr>
                          <w:lang w:val="sv-SE"/>
                        </w:rPr>
                        <w:t>A</w:t>
                      </w:r>
                      <w:r>
                        <w:rPr>
                          <w:lang w:val="id-ID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id-ID"/>
                        </w:rPr>
                      </w:pPr>
                      <w:r>
                        <w:rPr>
                          <w:u w:val="single"/>
                          <w:lang w:val="id-ID"/>
                        </w:rPr>
                        <w:t>Rengga Asmara, S.Kom, O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NIP. 19810508.200501.1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8:00Z</dcterms:created>
  <dc:creator>Lecturer</dc:creator>
  <dc:description/>
  <cp:keywords/>
  <dc:language>en-US</dc:language>
  <cp:lastModifiedBy>Rengga Asmara</cp:lastModifiedBy>
  <dcterms:modified xsi:type="dcterms:W3CDTF">2012-11-26T08:38:00Z</dcterms:modified>
  <cp:revision>14</cp:revision>
  <dc:subject/>
  <dc:title/>
</cp:coreProperties>
</file>